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5" w:tblpY="-555"/>
        <w:bidiVisual w:val="true"/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34"/>
      </w:tblGrid>
      <w:tr>
        <w:trPr>
          <w:trHeight w:val="11472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لب نگارش طرح درس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ترمی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tbl>
            <w:tblPr>
              <w:bidiVisual w:val="true"/>
              <w:tblW w:w="7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71"/>
            </w:tblGrid>
            <w:tr>
              <w:trPr>
                <w:trHeight w:val="1229" w:hRule="atLeast"/>
              </w:trPr>
              <w:tc>
                <w:tcPr>
                  <w:tcW w:w="7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عنوان درس 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 xml:space="preserve">:                                                               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خاطبان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عدادواحد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:(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یا سهم استاد از واحد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 xml:space="preserve">)                              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ساعت پاسخگویی به سوالات فراگیر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زمان ارائه درس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:   (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روز،ساعت و نیمسال تحصیلی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 xml:space="preserve">)           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درس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س و پیش نیاز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هدف کلی درس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هداف کلی جلسات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 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 هر جلسه یک هدف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 ویژه به تفکیک اهداف کلی هر جلسه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نوان مثال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 کلی جلسه اول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 ویژه جلسه اول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 پایان دانشجو قادر باشد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1-1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  <w:t>2-1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>..........)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 تدریس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وسایل آموزشی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سنجش و ارزشیابی </w:t>
            </w:r>
          </w:p>
          <w:tbl>
            <w:tblPr>
              <w:bidiVisual w:val="true"/>
              <w:tblW w:w="8080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06"/>
              <w:gridCol w:w="1241"/>
              <w:gridCol w:w="2372"/>
              <w:gridCol w:w="1416"/>
              <w:gridCol w:w="1645"/>
            </w:tblGrid>
            <w:tr>
              <w:trPr>
                <w:trHeight w:val="30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روش 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سهم از نمره کل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(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بر حسب درصد</w:t>
                  </w:r>
                  <w:r>
                    <w:rPr>
                      <w:rFonts w:cs="B Nazanin" w:ascii="Arial" w:hAnsi="Arial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تاریخ 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کوئیز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sz w:val="16"/>
                      <w:szCs w:val="16"/>
                      <w:rtl w:val="true"/>
                      <w:lang w:bidi="fa-IR"/>
                    </w:rPr>
                    <w:t>///////////////////////////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sz w:val="16"/>
                      <w:szCs w:val="16"/>
                      <w:rtl w:val="true"/>
                      <w:lang w:bidi="fa-IR"/>
                    </w:rPr>
                    <w:t>////////////////////////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آزمون میان ترم 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آزمون پایان ترم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حضور فعال در کلاس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 w:ascii="Arial" w:hAnsi="Arial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ررات کلاس و انتظارات از دانشجو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rPr>
          <w:rFonts w:cs="B Nazanin"/>
          <w:b/>
          <w:b/>
          <w:bCs/>
          <w:sz w:val="18"/>
          <w:szCs w:val="18"/>
          <w:lang w:bidi="fa-IR"/>
        </w:rPr>
      </w:pPr>
      <w:r/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 و امضای مدرس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 و امضای مدیر گرو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 و امضای مسئول</w:t>
      </w:r>
      <w:r>
        <w:rPr>
          <w:rFonts w:cs="B Nazanin"/>
          <w:b/>
          <w:bCs/>
          <w:sz w:val="18"/>
          <w:szCs w:val="18"/>
          <w:lang w:bidi="fa-IR"/>
        </w:rPr>
        <w:t>EDO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widowControl w:val="false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 تحویل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 ارسال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             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تاریخ ارسال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widowControl w:val="false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 زمانبندی درس</w:t>
      </w:r>
      <w:r>
        <w:rPr>
          <w:rFonts w:cs="B Nazanin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روز و ساعت جلسه 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7"/>
        <w:gridCol w:w="1306"/>
        <w:gridCol w:w="5"/>
        <w:gridCol w:w="2069"/>
        <w:gridCol w:w="2074"/>
        <w:gridCol w:w="49"/>
        <w:gridCol w:w="2025"/>
      </w:tblGrid>
      <w:tr>
        <w:trPr>
          <w:trHeight w:val="104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 هر جلسه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widowControl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5a67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سرصفحه نویسه"/>
    <w:link w:val="Header"/>
    <w:qFormat/>
    <w:rsid w:val="005b3bce"/>
    <w:rPr>
      <w:sz w:val="24"/>
      <w:szCs w:val="24"/>
    </w:rPr>
  </w:style>
  <w:style w:type="character" w:styleId="Style15" w:customStyle="1">
    <w:name w:val="پانویس نویسه"/>
    <w:link w:val="Footer"/>
    <w:qFormat/>
    <w:rsid w:val="005b3bc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b3b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rsid w:val="005b3b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a5d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طرح زمینه Office">
  <a:themeElements>
    <a:clrScheme name="دفتر کار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دفتر کار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دفتر کار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B677FA-8E29-47C1-B4D6-660B899A000E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  <Company>Ol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5:00Z</dcterms:created>
  <dc:creator>SERVER</dc:creator>
  <dc:description/>
  <dc:language>en-US</dc:language>
  <cp:lastModifiedBy>کاربر مهمان</cp:lastModifiedBy>
  <cp:lastPrinted>2014-10-18T07:58:00Z</cp:lastPrinted>
  <dcterms:modified xsi:type="dcterms:W3CDTF">2021-09-0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